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КУЛЬТУРЫ РОССИЙСКОЙ ФЕДЕРАЦИ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образовательное учреждение высшего образования «Санкт-Петербургская академия художеств имени Ильи Репин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а </w:t>
      </w:r>
      <w:r>
        <w:rPr>
          <w:rFonts w:cs="Times New Roman" w:ascii="Times New Roman" w:hAnsi="Times New Roman"/>
          <w:color w:val="FF0000"/>
          <w:sz w:val="28"/>
          <w:szCs w:val="28"/>
        </w:rPr>
        <w:t>русского искусства/ зарубежного искусства/ истории архитектуры и сохранения архитектурного наследия/ гуманитарных и философских нау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Фамилия, имя, отчество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азвание рефера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ат прикрепляющегося для подготовки диссертации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ая специальность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5.10.3 – Виды искусства (Изобразительное и декоративно-прикладное искусство и архитектура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5.7.3 – Эстети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2.1.11 – Теория и история архитектуры, реставрация и реконструкция историко-архитектурного наслед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едполагаемый научный руководитель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фамилия, имя, отчество, ученая степень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кафедрой  </w:t>
      </w:r>
      <w:r>
        <w:rPr>
          <w:rFonts w:cs="Times New Roman" w:ascii="Times New Roman" w:hAnsi="Times New Roman"/>
          <w:color w:val="FF0000"/>
          <w:sz w:val="24"/>
          <w:szCs w:val="24"/>
        </w:rPr>
        <w:t>русского/зарубежного</w:t>
      </w:r>
      <w:r>
        <w:rPr>
          <w:rFonts w:cs="Times New Roman" w:ascii="Times New Roman" w:hAnsi="Times New Roman"/>
          <w:sz w:val="24"/>
          <w:szCs w:val="24"/>
        </w:rPr>
        <w:t xml:space="preserve"> искусства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</w:rPr>
        <w:t>истории архитектуры и сохранения архитектурного наследия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гуманитарных и филос. наук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фамилия, имя, отчество, ученая степень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color w:val="FF0000"/>
          <w:sz w:val="28"/>
          <w:szCs w:val="28"/>
        </w:rPr>
        <w:t>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…………………………………………………………………………. с. 3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…………………………………………………………………………... с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……………………………………………………………………………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(введение, основная часть, заключение, список использованной литературы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Шрифт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en-US"/>
        </w:rPr>
        <w:t xml:space="preserve"> Times New Roman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кегль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en-US"/>
        </w:rPr>
        <w:t xml:space="preserve"> 14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интервал 1,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нумерация страниц обязатель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объем реферата 15-20 ст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4:00:00Z</dcterms:created>
  <dc:creator>1</dc:creator>
  <dc:description/>
  <cp:keywords/>
  <dc:language>en-US</dc:language>
  <cp:lastModifiedBy>Academyofarts</cp:lastModifiedBy>
  <cp:lastPrinted>2017-05-26T16:17:00Z</cp:lastPrinted>
  <dcterms:modified xsi:type="dcterms:W3CDTF">2024-01-18T14:01:00Z</dcterms:modified>
  <cp:revision>3</cp:revision>
  <dc:subject/>
  <dc:title>МИНИСТЕРСТВО КУЛЬТУРЫ РОССИЙСКОЙ ФЕДЕРАЦИИ</dc:title>
</cp:coreProperties>
</file>